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REQUESTING THE CHATTANOOGA-HAMILTON COUNTY REGIONAL PLANNING AGENCY TO INITIATE COMPREHENSIVE REZONING PROCEDURES FOR SPECIFIC AREAS LOCATED WITHIN THE HAMILTON PLACE COMMUNITY PLAN, MORE PARTICULARLY DESCRIBED HEREIN AND AS SHOWN ON THE MAP ATTACHED HERETO AND MADE A PART HEREOF BY REFERENCE, TO FACILITATE THE REDEVELOPMENT OF TRANSITIONAL PROPERTIES IN A FASHION WHICH IS IN THE BEST INTERESTS OF EXISTING PROPERTY OWNERS AND AREA RESIDENTS AND TO ACCOMMODATE THE GOALS OF THE HAMILTON PLACE COMMUNITY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Chattanooga-Hamilton County Regional Planning Agency be and is hereby requested to initiate comprehensive rezoning procedures for the specific areas of Applegate Lane, Igou Gap Road and Clearview Drive, as shown on the map attached hereto and made a part hereof by reference, which will facilitate the redevelopment of transitional properties in a fashion which is in the best interests of existing property owners and area residents, and to accommodate the goals of the Hamilton Place Community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27,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JB/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05:00Z</dcterms:created>
  <dc:creator>Pam Manis</dc:creator>
  <dc:description/>
  <dc:language>en-US</dc:language>
  <cp:lastModifiedBy>Pam Manis</cp:lastModifiedBy>
  <cp:lastPrinted>2001-11-27T07:43:00Z</cp:lastPrinted>
  <dcterms:modified xsi:type="dcterms:W3CDTF">2002-01-02T20:05:00Z</dcterms:modified>
  <cp:revision>2</cp:revision>
  <dc:subject/>
  <dc:title/>
</cp:coreProperties>
</file>